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PROJEKT z dnia 19.01.2006 r.</w:t>
      </w:r>
    </w:p>
    <w:p>
      <w:pPr>
        <w:pStyle w:val="Heading1"/>
        <w:rPr/>
      </w:pPr>
      <w:r>
        <w:rPr/>
        <w:t>Zarząd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ra Pracy i Polityki Społe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Komitetu Organizacyjnego Izb Psycholog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62 ust.1 ustawy z dnia 8 czerwca 2001 r. o zawodzie psychologa i samorządzie zawodowym psychologów (Dz. U. Nr 73, poz. 763 i Nr 154, poz. 1798)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wołuje się Komitet Organizacyjny Izb Psychologów, zwany dalej „Komitet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 skład Komitetu wchodz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wóch przedstawicieli ministra właściwego do spraw pracy, wyznaczonych przez tego ministra; ze wskazaniem osoby pełniącej funkcję przewodniczącego Komite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jednym przedstawicielu wyznaczonym przez następujące organizacj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skie Towarzystwo Psychologiczn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skie Towarzystwo Psychologii zorientowanej na Proces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owarzyszenie Psychologów Chrześcijański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owarzyszenie Psychologów Sądowych w Polsc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owarzyszenie Psychologów Transportu w Polsc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skie Stowarzyszenie Psychologów Praktyk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skie Towarzystwo Psychologii Analitycz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skie Stowarzyszenie Studentów i Absolwentów Psychologi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skie Stowarzyszenie Psychologów i Terapeu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ska Federacja Psychoterapi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stytut Analizy Grupowej „Rasztów”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skie Towarzystwo Psychoanalityczn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skie Towarzystwo Psychoterapii Psychoanalitycz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skie Towarzystwo Terapii Poznawczej i Behawioral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skie Towarzystwo Psychologii Behawior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 ważnych powodów w posiedzeniach Komitetu może uczestniczyć w zastępstwie osób, o których mowa w § 2, inna pisemnie upoważniona przez podmiot, o którym mowa w § 2, osob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2"/>
        </w:rPr>
        <w:t>§ 4. Zarządzenie wchodzi w życie z dniem podpisa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0"/>
        </w:rPr>
        <w:t>Polskie Towarzystwo Psychologiczne</w:t>
        <w:tab/>
        <w:tab/>
        <w:tab/>
        <w:tab/>
        <w:tab/>
        <w:t>MINISTER PRACY I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POLITYKI SPOŁECZN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Polskie Towarzystwo Psychologii zorientowanej na Proc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Stowarzyszenie Psychologów Chrześcijański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Stowarzyszenie Psychologów Sądowych w Pols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Stowarzyszenie Psychologów Transportu w Pols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0"/>
        </w:rPr>
        <w:t>Polskie Stowarzyszenie Psychologów Praktyk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Polskie Towarzystwo Psychologii Analityczn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Polskie Stowarzyszenie Studentów i Absolwentów Psychologi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Polskie Stowarzyszenie Psychologów i Terapeut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Polska Federacja Psychoterapi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Instytut Analizy Grupowej „Rasztów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Polskie Towarzystwo Psychoanali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Polskie Towarzystwo Psychoterapii Psychoanalit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Polskie Towarzystwo Terapii Poznawczej i Behawioral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0"/>
        </w:rPr>
        <w:t>Polskie Towarzystwo Psychologii Behawioralnej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rojekt Zarządzenia stanowi wykonanie delegacji zawartej w art. 62 ust. 1 ustawy z dnia 8 czerwca 2001 r. o zawodzie psychologa i samorządzie zawodowym psychologów nakładającej na Ministra Pracy i Polityki Społecznej obowiązek powołania w porozumieniu z istniejącymi ogólnopolskimi organizacjami stowarzyszeniami zrzeszającymi psychologów i związkami zawodowymi psychologów Komitetu Organizacyjnego Izb Psycholo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okreś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 Komitet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cena skutków regulacj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Podmioty, których dotyczy proponowana regulacja:</w:t>
      </w:r>
    </w:p>
    <w:p>
      <w:pPr>
        <w:pStyle w:val="Normal"/>
        <w:jc w:val="both"/>
        <w:rPr/>
      </w:pPr>
      <w:r>
        <w:rPr/>
        <w:t>Regulacja dotycz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sób świadczących usługi psychologiczn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inistra właściwego do spraw pracy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Skutki dla budżetu państwa i budżetów samorządu terytorialnego:</w:t>
      </w:r>
    </w:p>
    <w:p>
      <w:pPr>
        <w:pStyle w:val="Normal"/>
        <w:jc w:val="both"/>
        <w:rPr/>
      </w:pPr>
      <w:r>
        <w:rPr/>
        <w:t>Szacuje się, że skutki finansowe dla budżetu państwa wynikające z obsługi organizacyjno-technicznej Komitetu przez urząd obsługujący ministra właściwego do spraw pracy wyniosą ok. 3.000 zł w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pływ na rynek pracy:</w:t>
      </w:r>
    </w:p>
    <w:p>
      <w:pPr>
        <w:pStyle w:val="Normal"/>
        <w:jc w:val="both"/>
        <w:rPr/>
      </w:pPr>
      <w:r>
        <w:rPr/>
        <w:t>Projekt nie ma wpływu na rynek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pływ na konkurencyjność gospodarki i przedsiębiorczość, w tym na funkcjonowanie przedsiębiorstw:</w:t>
      </w:r>
    </w:p>
    <w:p>
      <w:pPr>
        <w:pStyle w:val="Normal"/>
        <w:jc w:val="both"/>
        <w:rPr/>
      </w:pPr>
      <w:r>
        <w:rPr/>
        <w:t>Wejście w życie projektu nie będzie miało wpływu na konkurencyjność gospodarki i przedsiębiorczość, w tym na funkcjonowanie przedsiębiorst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pływ na rozwój regionalny:</w:t>
      </w:r>
    </w:p>
    <w:p>
      <w:pPr>
        <w:pStyle w:val="Normal"/>
        <w:jc w:val="both"/>
        <w:rPr/>
      </w:pPr>
      <w:r>
        <w:rPr/>
        <w:t>Projekt regulacji nie wpłynie na rozwój regiona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onsultacje społeczne:</w:t>
      </w:r>
    </w:p>
    <w:p>
      <w:pPr>
        <w:pStyle w:val="Normal"/>
        <w:ind w:left="360" w:hanging="0"/>
        <w:jc w:val="both"/>
        <w:rPr/>
      </w:pPr>
      <w:r>
        <w:rPr/>
        <w:t>Projekt zarządzenia będzie przedmiotem konsultacji społecznych z następującymi organizacjami reprezentującymi środowisko psycholog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Psychologiczn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Psychologii zorientowanej na Pro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e Psychologów Chrześcijański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e Psychologów Sądowych w Pols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e Psychologów Transportu w Pols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Stowarzyszenie Psychologów Praktyk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Psychologii Anality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Stowarzyszenie Studentów i Absolwentów Psycholog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Stowarzyszenie Psychologów i Terapeu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a Federacja Psychoterap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ytut Analizy Grupowej „Rasztów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Psychoanality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ólnopolskie Zrzeszenie Związków Zawodowych Psycholog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Psychoterapii Psychoanality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Terapii Poznawczej i Behawioral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e Towarzystwo Psychologii Behawioralnej</w:t>
      </w:r>
    </w:p>
    <w:p>
      <w:pPr>
        <w:pStyle w:val="Normal"/>
        <w:jc w:val="both"/>
        <w:rPr/>
      </w:pPr>
      <w:r>
        <w:rPr/>
        <w:t>Projekt zarządzenia zostanie również zamieszczony na stronie internetowej Ministerstwa Pracy i Polityki Społecznej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godność z prawem unijnym:</w:t>
      </w:r>
    </w:p>
    <w:p>
      <w:pPr>
        <w:pStyle w:val="Normal"/>
        <w:ind w:left="360" w:hanging="0"/>
        <w:jc w:val="both"/>
        <w:rPr/>
      </w:pPr>
      <w:r>
        <w:rPr/>
        <w:t>Zaproponowana regulacja nie jest objęta prawem unijn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5:00Z</dcterms:created>
  <dc:creator>Przemek</dc:creator>
  <dc:description/>
  <dc:language>en-US</dc:language>
  <cp:lastModifiedBy>Przemek</cp:lastModifiedBy>
  <dcterms:modified xsi:type="dcterms:W3CDTF">2006-02-02T13:46:00Z</dcterms:modified>
  <cp:revision>1</cp:revision>
  <dc:subject/>
  <dc:title>PROJEKT z dnia 19</dc:title>
</cp:coreProperties>
</file>