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a Pracy i Polityki Społecz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tażu podyplomowego psycholog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8 ust. 9 ustawy z dnia 8 czerwca 2001 r. o zawodzie psychologa i samorządzie zawodowym psychologów (Dz. U. Nr 73, poz. 763 i Nr 154, poz. 1798) zarządza się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Rozporządzenie określ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odbywania podyplomowego stażu zawodowego zwanego dalej „stażem”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odbywania staż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odbywania staż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1.Osoba, o której mowa w art. 8 ust. 1 pkt 1-3 ustawy z dnia  8 czerwca 2001 r. o zawodzie psychologa i samorządzie zawodowym psychologów, zwanej dalej „ustawą”, odbywa staż podyplomowy, zwany dalej „staż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3. Za organizację, przeprowadzenie i zapewnienie możliwości odbycia stażu odpowiadają właściwe Regionalne Rady Psychologów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§ 4. Regionalna Rada Psychologów obowiązana jest w terminie 30  dni od złożenia wniosku, o którym  mowa w art. 8 ust. 1 pkt 4 ustawy  wyznaczyć opiekuna  stażu oraz skierować psychologa-stażystę do jednostki organizacyjnej</w:t>
      </w:r>
      <w:r>
        <w:rPr>
          <w:rFonts w:cs="Arial" w:ascii="Arial" w:hAnsi="Arial"/>
          <w:sz w:val="20"/>
        </w:rPr>
        <w:t xml:space="preserve"> podległej ministrowi do spraw  zdrowia i do jednostki organizacyjnej podległej ministrowi do spraw edukacji.</w:t>
      </w:r>
    </w:p>
    <w:p>
      <w:pPr>
        <w:pStyle w:val="Zmart2"/>
        <w:spacing w:before="0" w:after="0"/>
        <w:ind w:left="0" w:hanging="0"/>
        <w:rPr/>
      </w:pPr>
      <w:r>
        <w:rPr>
          <w:rFonts w:cs="Arial" w:ascii="Arial" w:hAnsi="Arial"/>
          <w:sz w:val="20"/>
        </w:rPr>
        <w:t>§ 5. Staż odbywa się u wyznaczonego przez właściwą Regionalną Radę Psychologów opiekuna -  w indywidualnej praktyce psychologicznej lub w indywidualnej specjalistycznej praktyce psychologicznej, w tym co najmniej przez okres sześciu miesięcy - w jednostkach organizacyjnych podległych ministrowi do spraw zdrowia i ministrowi do spraw edukacji - na podstawie porozumienia właściwej Regionalnej Rady Psychologów z kierownikiem danej jednostki organiza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§  6. 1.  Psycholog-stażysta  sporządza plan staż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2.  Plan stażu zatwierdza opiekun.</w:t>
      </w:r>
    </w:p>
    <w:p>
      <w:pPr>
        <w:pStyle w:val="Normal"/>
        <w:ind w:left="720" w:hanging="24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§ 7 Właściwa Regionalna Rada Psychologów wydaje</w:t>
      </w:r>
      <w:r>
        <w:rPr>
          <w:rFonts w:cs="Arial" w:ascii="Arial" w:hAnsi="Arial"/>
          <w:sz w:val="20"/>
          <w:szCs w:val="28"/>
        </w:rPr>
        <w:t xml:space="preserve"> psychologowi-   stażyście</w:t>
      </w:r>
      <w:r>
        <w:rPr>
          <w:rFonts w:cs="Arial" w:ascii="Arial" w:hAnsi="Arial"/>
          <w:color w:val="000000"/>
          <w:sz w:val="20"/>
          <w:szCs w:val="28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1)  </w:t>
      </w:r>
      <w:r>
        <w:rPr>
          <w:rFonts w:cs="Arial" w:ascii="Arial" w:hAnsi="Arial"/>
          <w:sz w:val="20"/>
          <w:szCs w:val="28"/>
        </w:rPr>
        <w:t>kartę o</w:t>
      </w:r>
      <w:r>
        <w:rPr>
          <w:rFonts w:cs="Arial" w:ascii="Arial" w:hAnsi="Arial"/>
          <w:color w:val="000000"/>
          <w:sz w:val="20"/>
          <w:szCs w:val="28"/>
        </w:rPr>
        <w:t>ceny podyplomowego stażu</w:t>
      </w:r>
      <w:r>
        <w:rPr>
          <w:rFonts w:cs="Arial" w:ascii="Arial" w:hAnsi="Arial"/>
          <w:sz w:val="20"/>
          <w:szCs w:val="28"/>
        </w:rPr>
        <w:t xml:space="preserve"> zawodowego</w:t>
      </w:r>
      <w:r>
        <w:rPr>
          <w:rFonts w:cs="Arial" w:ascii="Arial" w:hAnsi="Arial"/>
          <w:color w:val="000000"/>
          <w:sz w:val="20"/>
          <w:szCs w:val="28"/>
        </w:rPr>
        <w:t xml:space="preserve"> stanowiącą załącznik nr 1 do rozporządzen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2) kartę </w:t>
      </w:r>
      <w:r>
        <w:rPr>
          <w:rFonts w:cs="Arial" w:ascii="Arial" w:hAnsi="Arial"/>
          <w:sz w:val="20"/>
          <w:szCs w:val="28"/>
        </w:rPr>
        <w:t>przedłużenia</w:t>
      </w:r>
      <w:r>
        <w:rPr>
          <w:rFonts w:cs="Arial" w:ascii="Arial" w:hAnsi="Arial"/>
          <w:color w:val="000000"/>
          <w:sz w:val="20"/>
          <w:szCs w:val="28"/>
        </w:rPr>
        <w:t xml:space="preserve"> podyplomowego stażu</w:t>
      </w:r>
      <w:r>
        <w:rPr>
          <w:rFonts w:cs="Arial" w:ascii="Arial" w:hAnsi="Arial"/>
          <w:sz w:val="20"/>
          <w:szCs w:val="28"/>
        </w:rPr>
        <w:t xml:space="preserve"> zawodowego</w:t>
      </w:r>
      <w:r>
        <w:rPr>
          <w:rFonts w:cs="Arial" w:ascii="Arial" w:hAnsi="Arial"/>
          <w:color w:val="000000"/>
          <w:sz w:val="20"/>
          <w:szCs w:val="28"/>
        </w:rPr>
        <w:t xml:space="preserve"> stanowiącą załącznik nr 2 do rozporząd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Ust1ar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1. Psycholog-stażysta w trakcie odbywania stażu jest uprawniony</w:t>
        <w:br/>
        <w:t>w szczególności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8"/>
        </w:rPr>
        <w:t>stosowania metod i narzędzi psycholog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dawania opinii psycholog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ormułowania zaleceń w zakresie różnych form pomocy psychol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dstawiania przypadku na posiedzeniu zespołu orzekającego działającego w poradniach psychologiczno-pedagogicznych, po przekonsultowaniu z opiekunem stanowiska w spra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udzielania porad psychologicz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udzielania pomocy psychologicz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wadzenia dokumentacji.</w:t>
      </w:r>
    </w:p>
    <w:p>
      <w:pPr>
        <w:pStyle w:val="Ust1art"/>
        <w:spacing w:before="0" w:after="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Ust1art"/>
        <w:spacing w:before="0" w:after="0"/>
        <w:ind w:left="0" w:hanging="0"/>
        <w:rPr/>
      </w:pPr>
      <w:r>
        <w:rPr>
          <w:rFonts w:cs="Arial" w:ascii="Arial" w:hAnsi="Arial"/>
          <w:sz w:val="20"/>
        </w:rPr>
        <w:t>2. Psycholog-stażysta wykonuje określone w ust. 1 czynności pod kierunkiem opiekuna w miejscu odbywania stażu podyplomowego.</w:t>
      </w:r>
    </w:p>
    <w:p>
      <w:pPr>
        <w:pStyle w:val="Ust1ar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sycholog-stażysta podczas świadczenia usług psychologicznych lub uczestniczenia w świadczeniu tych usług w ramach stażu jest związany tajemnicą zawodową.</w:t>
      </w:r>
    </w:p>
    <w:p>
      <w:pPr>
        <w:pStyle w:val="Ust1ar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1ar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1art"/>
        <w:spacing w:before="0" w:after="0"/>
        <w:ind w:left="0" w:hanging="0"/>
        <w:rPr/>
      </w:pPr>
      <w:r>
        <w:rPr>
          <w:rFonts w:cs="Arial" w:ascii="Arial" w:hAnsi="Arial"/>
          <w:sz w:val="20"/>
        </w:rPr>
        <w:t>§ 9. Jeżeli podczas odbywania stażu psycholog-stażysta jest zatrudniony na umowę o pracę, pracodawca jest zobowiązany do udzielenia mu urlopu szkoleniowego niezbędnego do uczestniczenia w zajęciach organizowanych w ramach staż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§ 10.1. Regionalna Rada Psychologów wyznacza opiekuna wśród psychologów wpisanych na listę psychologów prowadzoną przez właściwą Regionalną Izbę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iekun nadzoruje odbywanie stażu przez jednego psychologa-stażyst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piekun nadzoruje przebieg realizacji stażu oraz decyduje o sprawach związanych ze szkoleniem psychologów-stażyst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 obowiązków opiekuna należy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lanu i harmonogramu zajęć praktycznych i nadzór nad ich wykonywanie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jąć prakty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ie odpowiednich wpisów w karcie stażu stanowiącej załącznik nr 1 do rozporządzenia oraz w </w:t>
      </w:r>
      <w:r>
        <w:rPr>
          <w:rFonts w:cs="Arial" w:ascii="Arial" w:hAnsi="Arial"/>
          <w:color w:val="000000"/>
          <w:sz w:val="20"/>
          <w:szCs w:val="28"/>
        </w:rPr>
        <w:t xml:space="preserve">karcie </w:t>
      </w:r>
      <w:r>
        <w:rPr>
          <w:rFonts w:cs="Arial" w:ascii="Arial" w:hAnsi="Arial"/>
          <w:sz w:val="20"/>
          <w:szCs w:val="28"/>
        </w:rPr>
        <w:t>przedłużenia</w:t>
      </w:r>
      <w:r>
        <w:rPr>
          <w:rFonts w:cs="Arial" w:ascii="Arial" w:hAnsi="Arial"/>
          <w:color w:val="000000"/>
          <w:sz w:val="20"/>
          <w:szCs w:val="28"/>
        </w:rPr>
        <w:t xml:space="preserve"> podyplomowego stażu</w:t>
      </w:r>
      <w:r>
        <w:rPr>
          <w:rFonts w:cs="Arial" w:ascii="Arial" w:hAnsi="Arial"/>
          <w:sz w:val="20"/>
          <w:szCs w:val="28"/>
        </w:rPr>
        <w:t xml:space="preserve"> zawodowego</w:t>
      </w:r>
      <w:r>
        <w:rPr>
          <w:rFonts w:cs="Arial" w:ascii="Arial" w:hAnsi="Arial"/>
          <w:color w:val="000000"/>
          <w:sz w:val="20"/>
          <w:szCs w:val="28"/>
        </w:rPr>
        <w:t xml:space="preserve"> stanowiącej załącznik nr 2 do rozpo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 Psycholog-stażysta jest obowiąz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ć program staż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poznać się z przepisami regulującymi odbywanie stażu, jego programem oraz ze swoimi obowiązkami i uprawnieni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ie uczestniczyć w zajęciach praktycznych, przestrzegając zasad wykonywania zawodu psychologa  określonych w ustawie oraz w kodeksie etyki, o którym mowa w art. 40 ust. 3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uczestniczyć w programowych zajęciach teoretycznych i przygotowywać prace pisemne zlecane przez opiekun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.1 </w:t>
      </w:r>
      <w:r>
        <w:rPr>
          <w:rFonts w:cs="Arial" w:ascii="Arial" w:hAnsi="Arial"/>
          <w:sz w:val="20"/>
          <w:szCs w:val="28"/>
        </w:rPr>
        <w:t>Po odbyciu stażu psycholog-stażysta składa wypełnioną kartę stażu do właściwej Regionalnej Rady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gionalna Rada Psychologów wydaje zaświadczenie o ukończeniu stażu po uzyskaniu przez psychologa-stażystę ogólnej oceny  co najmniej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gionalna Rada Psychologów wydaje zaświadczenie o którym mowa w ust. 2 w terminie 30 dni od dnia złożenia przez psychologa-stażystę karty staż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świadczenie o którym mowa w ust. 2  stanowi podstawę do uzyskania wpisu na listę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zór zaświadczenia o ukończeniu stażu stanowi załącznik nr 3 do rozpo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 1. Staż trwa 12 miesię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jęcia w ramach stażu nie mogą odbywać się rzadziej niż raz w tygod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§ 14 . 1. Czas trwania stażu psychologa-stażysty ulega przedłużeniu w raz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  </w:t>
      </w:r>
      <w:r>
        <w:rPr>
          <w:rFonts w:cs="Arial" w:ascii="Arial" w:hAnsi="Arial"/>
          <w:color w:val="000000"/>
          <w:sz w:val="20"/>
          <w:szCs w:val="28"/>
        </w:rPr>
        <w:t xml:space="preserve">1)  niezdolności do pracy psychologa-stażysty, o której mowa w </w:t>
      </w:r>
      <w:hyperlink r:id="rId2">
        <w:r>
          <w:rPr>
            <w:rStyle w:val="InternetLink"/>
            <w:rFonts w:cs="Arial" w:ascii="Arial" w:hAnsi="Arial"/>
            <w:sz w:val="20"/>
            <w:szCs w:val="28"/>
          </w:rPr>
          <w:t>art. 92</w:t>
        </w:r>
      </w:hyperlink>
      <w:r>
        <w:rPr>
          <w:rFonts w:cs="Arial" w:ascii="Arial" w:hAnsi="Arial"/>
          <w:color w:val="000000"/>
          <w:sz w:val="20"/>
          <w:szCs w:val="28"/>
        </w:rPr>
        <w:br/>
        <w:t xml:space="preserve">        § 1 Kodeksu pracy, trwającej łącznie przez okres dłuższy niż 21 d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urlopu macierzyńsk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powołania psychologa-stażysty, po zakończeniu studiów, do odbycia przeszkolenia wojsk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ywania psychologa-stażysty na urlopie wychowawczym, nie     dłużej jednak niż ro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  </w:t>
      </w:r>
      <w:r>
        <w:rPr>
          <w:rFonts w:cs="Arial" w:ascii="Arial" w:hAnsi="Arial"/>
          <w:color w:val="000000"/>
          <w:sz w:val="20"/>
          <w:szCs w:val="28"/>
        </w:rPr>
        <w:t>przebywania psychologa-stażysty na urlopie bezpłatnym, nie  dłużej jednak niż 3 miesią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niemożności zrealizowania elementów programu i planu stażu, </w:t>
        <w:br/>
        <w:t xml:space="preserve">z powodu ciąży w związku z zakazem wykonywania prac określonych w przepisach wydanych na podstawie </w:t>
      </w:r>
      <w:hyperlink r:id="rId3">
        <w:r>
          <w:rPr>
            <w:rStyle w:val="InternetLink"/>
            <w:rFonts w:cs="Arial" w:ascii="Arial" w:hAnsi="Arial"/>
            <w:sz w:val="20"/>
            <w:szCs w:val="28"/>
          </w:rPr>
          <w:t>art. 176</w:t>
        </w:r>
      </w:hyperlink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Kodeksu pracy.</w:t>
      </w:r>
    </w:p>
    <w:p>
      <w:pPr>
        <w:pStyle w:val="Normal"/>
        <w:ind w:left="1260" w:hanging="36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left="1080" w:hanging="18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2. Przedłużenie czasu trwania stażu następuje na okres realizacji tej części  planu stażu, która nie została zrealizowana.</w:t>
      </w:r>
    </w:p>
    <w:p>
      <w:pPr>
        <w:pStyle w:val="Normal"/>
        <w:ind w:left="1440" w:hanging="96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 Rozporządzenie wchodzi w życie z dniem ogłos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Regionalnej Izby Psychologów)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Kar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oceny podyplomowego stażu zawodowego 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Style w:val="T31"/>
          <w:rFonts w:cs="Arial" w:ascii="Arial" w:hAnsi="Arial"/>
          <w:b/>
          <w:bCs/>
          <w:color w:val="000000"/>
          <w:sz w:val="20"/>
        </w:rPr>
        <w:t>MIEJSCA i TERMINY ODBYWANIA STAŻU</w:t>
      </w:r>
      <w:r>
        <w:rPr>
          <w:rStyle w:val="T31"/>
          <w:rFonts w:cs="Arial" w:ascii="Arial" w:hAnsi="Arial"/>
          <w:color w:val="000000"/>
          <w:sz w:val="20"/>
        </w:rPr>
        <w:t xml:space="preserve"> (nazwy i adresy oraz nazwiska kierowników instytucji) </w:t>
      </w:r>
    </w:p>
    <w:p>
      <w:pPr>
        <w:pStyle w:val="Normal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T31"/>
          <w:rFonts w:cs="Arial" w:ascii="Arial" w:hAnsi="Arial"/>
          <w:color w:val="000000"/>
          <w:sz w:val="20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1"/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8"/>
        </w:rPr>
        <w:t>2. 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b/>
          <w:bCs/>
          <w:color w:val="000000"/>
          <w:sz w:val="20"/>
        </w:rPr>
        <w:t>OPIEKUN STAŻU</w:t>
      </w:r>
      <w:r>
        <w:rPr>
          <w:rStyle w:val="T31"/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1"/>
          <w:rFonts w:eastAsia="Arial" w:cs="Arial" w:ascii="Arial" w:hAnsi="Arial"/>
          <w:color w:val="000000"/>
          <w:sz w:val="20"/>
        </w:rPr>
        <w:t xml:space="preserve">                                                                    </w:t>
      </w:r>
      <w:r>
        <w:rPr>
          <w:rStyle w:val="T31"/>
          <w:rFonts w:cs="Arial" w:ascii="Arial" w:hAnsi="Arial"/>
          <w:color w:val="000000"/>
          <w:sz w:val="20"/>
        </w:rPr>
        <w:t>(imię i nazwisko)</w:t>
      </w:r>
    </w:p>
    <w:p>
      <w:pPr>
        <w:pStyle w:val="Normal"/>
        <w:jc w:val="both"/>
        <w:rPr>
          <w:rStyle w:val="T3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color w:val="000000"/>
          <w:sz w:val="20"/>
        </w:rPr>
        <w:t>OCENA OGÓLNA OPIEKUNA:</w:t>
      </w:r>
      <w:r>
        <w:rPr>
          <w:rStyle w:val="T31"/>
          <w:rFonts w:cs="Arial" w:ascii="Arial" w:hAnsi="Arial"/>
          <w:color w:val="000000"/>
          <w:sz w:val="20"/>
        </w:rPr>
        <w:t xml:space="preserve"> ....................(od 1 do 6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SADNIENI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b/>
          <w:bCs/>
          <w:color w:val="000000"/>
          <w:sz w:val="20"/>
          <w:u w:val="single"/>
        </w:rPr>
        <w:t>INDYWIDUALNA PRAKTYKA PSYCHOLOGICZNA LUB INDYWIDUALNA SPECJALISTYCZNA PRAKTYKA PSYCHOLOGICZNA</w:t>
      </w:r>
    </w:p>
    <w:p>
      <w:pPr>
        <w:pStyle w:val="Normal"/>
        <w:jc w:val="both"/>
        <w:rPr>
          <w:rStyle w:val="T31"/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bCs/>
          <w:color w:val="000000"/>
          <w:sz w:val="20"/>
        </w:rPr>
        <w:t>ZAKRES TEMATYCZNY STAŻ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amodzielnego stosowania metod i narzędzi psychologi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amodzielnego opracowania opinii, w tym zaleceń do dalszej pracy z klien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tosowania procedur orzecznicz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 umiejętność stosowania technik psychoterapeuty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udzielania pomocy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prowadzenia dokumentacji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 umiejętność wykorzystania wiedzy teoretycznej w praktyce, w tym w psychoedukacji</w:t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bCs/>
          <w:color w:val="000000"/>
          <w:sz w:val="20"/>
          <w:u w:val="single"/>
        </w:rPr>
        <w:t>JEDNOSTKI ORGANIZACYJNE PODLEGŁE MINISTROWI DO SPRAW EDUKACJI</w:t>
      </w:r>
      <w:r>
        <w:rPr>
          <w:rStyle w:val="T31"/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bCs/>
          <w:color w:val="000000"/>
          <w:sz w:val="20"/>
        </w:rPr>
        <w:t>ZAKRES TEMATYCZNY STAŻ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amodzielnego stosowania metod i narzędzi psychologi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amodzielnego opracowania opinii, w tym zaleceń do dalszej pracy z klien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tosowania procedur orzecznicz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 umiejętność stosowania technik psychoterapeuty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udzielania pomocy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prowadzenia dokumentacji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wykorzystania wiedzy teoretycznej w praktyce, w tym w psychoedukacj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bCs/>
          <w:color w:val="000000"/>
          <w:sz w:val="20"/>
          <w:u w:val="single"/>
        </w:rPr>
        <w:t>JEDNOSTKI ORGANIZACYJNE PODLEGŁE MINISTROWI DO SPRAW ZDROWIA</w:t>
      </w:r>
      <w:r>
        <w:rPr>
          <w:rStyle w:val="T31"/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b/>
          <w:bCs/>
          <w:color w:val="000000"/>
          <w:sz w:val="20"/>
        </w:rPr>
        <w:t>ZAKRES TEMATYCZNY STAŻ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 umiejętność samodzielnego stosowania metod i narzędzi psychologi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amodzielnego opracowania opinii, w tym zaleceń do dalszej pracy z klien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tosowania procedur orzecznicz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stosowania technik psychoterapeutycznych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udzielania pomocy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prowadzenia dokumentacji psychologicz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miejętność wykorzystania wiedzy teoretycznej w praktyce, w tym w psychoedukacj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OCENA CZĄSTKOWA .................... (od 1 do 6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T31"/>
          <w:rFonts w:cs="Arial" w:ascii="Arial" w:hAnsi="Arial"/>
          <w:color w:val="000000"/>
          <w:sz w:val="20"/>
        </w:rPr>
        <w:t>1 - OCENA ZDECYDOWANIE NEGATYWNA; 6 - OCENA CELUJĄCA</w:t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T3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Regionalnej Izby Psychologów)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Kar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przedłużenia podyplomowego stażu zawodowego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psychologa ……………………………………………………………………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w rejestrze psychologów – stażystów: …………………………………………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został przedłużony w okresie od …………………………………… do ……………….............…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powodu 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został przedłużony w okresie od …………………………………… do …………………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powodu 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został przedłużony w okresie od …………………………………… do …………………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powodu 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……………………………                                    Podpis i pieczęć opiekuna staż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świadczenie o ukończeniu stażu podyplomowego psycholog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/Pani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isana na listę psychologów stażystów nr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Regionalnej Izby Psycholog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liczył/a staż podyplomowy w dniu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rzewodnicz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Rady Psycholog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ieczęć Regionalnej Rady Psycholog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rozporządzenia stanowi wykonanie delegacji zawartej w art. 8 ust. 9 ustawy z dnia 8 czerwca 2001 r.  o zawodzie psychologa i samorządzie zawodowym psychologów (Dz. U. Nr 73, poz. 763 ze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o określone, że każda osoba, która spełnia warunki określone w ustawie, czyli uzyskała w polskiej uczelni dyplom magistra psychologii lub uzyskała za granicą wykształcenie uznane za równorzędne w Rzeczypospolitej Polskiej, posiada pełną zdolność do czynności prawnych, włada językiem polskim w mowie i piśmie, w zakresie koniecznym do wykonywania zawodu psychologa, ma zapewniony dostęp do stażu podyplomowego. Regionalna Izba Psychologów ma obowiązek  przyjęcia na staż każdej osoby spełniającej warunki określone w ustaw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aż podyplomowy organizuje i przeprowadza  Regionalna Izba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mart2"/>
        <w:spacing w:before="0" w:after="0"/>
        <w:ind w:left="0" w:hanging="0"/>
        <w:rPr/>
      </w:pPr>
      <w:r>
        <w:rPr>
          <w:rFonts w:cs="Arial" w:ascii="Arial" w:hAnsi="Arial"/>
          <w:sz w:val="20"/>
        </w:rPr>
        <w:t>Staż odbywa się u wyznaczonego przez właściwą Regionalną Radę Psychologów opiekuna -  w indywidualnej praktyce psychologicznej lub w indywidualnej specjalistycznej praktyce psychologicznej, w tym co najmniej przez okres sześciu miesięcy - w jednostkach organizacyjnych podległych ministrowi do spraw zdrowia i jednostkach organizacyjnych podległych ministrowi do spraw edukacji -   na podstawie porozumienia właściwej Regionalnej Rady Psychologów z kierownikiem danej jednostki organiza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ono, że w ustalonych w rozporządzeniu przypadkach czas trwania stażu ulega przedłuże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zwrócić uwagę, że staż podyplomowy nie kończy się egzaminem. Po uzyskaniu przez   psychologa-stażystę ogólnej oceny stażu co najmniej 3,  otrzymuje od Regionalnej Rady Psychologów zaświadczenie o ukończeniu stażu, które stanowi podstawę do wpisu na listę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cena skutków regula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dmioty, których dotyczy proponowana regulacj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cja dotycz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ób świadczących usługi psychologicz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ów samorządu zawodowego psycholo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utki dla budżetu państwa i budżetów samorządu terytorial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nie ma wpływu na budżet państwa i budżety samorządu terytorial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pływ na rynek pra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jekt nie ma wpływu na rynek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ływ na konkurencyjność gospodarki i przedsiębiorczość, w tym na funkcjonowanie przedsiębiorst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ejście w życie projektu nie będzie miało wpływu na konkurencyjność gospodarki i przedsiębiorczość, w tym na funkcjonowanie przedsiębiorst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pływ na rozwój regional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regulacji nie wpłynie na rozwój regional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nsultacje społeczn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rozporządzenia będzie przedmiotem konsultacji społecznych z następującymi organizacjami reprezentującymi środowisko psycholog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lskie Towarzystwo Psychologiczne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Psychologii zorientowanej na Proc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Psychologów Chrześcijański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Psychologów Sądowych w Pols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Psychologów Transportu w Pols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lskie Stowarzyszenie Psychologów Prak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Psychologii Analitycz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Stowarzyszenie Studentów i Absolwentów Psycholog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Stowarzyszenie Psychologów i Terapeut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a Federacja Psychoterap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t Analizy Grupowej „Rasztów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Psychoanalitycz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polskie Zrzeszenie Związków Zawodowych Psycholog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Psychoterapii Psychoanalitycznej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Terapii Poznawczej i Behawioral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e Towarzystwo psychologii Behawioralnej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Ogólnopolskie Zrzeszenie Związków Zawodowych Psycholog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godność z prawem unijny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oponowana regulacja nie jest objęta prawem unij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76"/>
        </w:tabs>
        <w:ind w:left="11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art2">
    <w:name w:val="zm.art2"/>
    <w:basedOn w:val="Normal"/>
    <w:qFormat/>
    <w:pPr>
      <w:overflowPunct w:val="false"/>
      <w:autoSpaceDE w:val="false"/>
      <w:spacing w:before="0" w:after="80"/>
      <w:ind w:left="1831" w:hanging="1134"/>
      <w:jc w:val="both"/>
      <w:textAlignment w:val="baseline"/>
    </w:pPr>
    <w:rPr>
      <w:szCs w:val="20"/>
    </w:rPr>
  </w:style>
  <w:style w:type="paragraph" w:styleId="Ust1art">
    <w:name w:val="ust1.art"/>
    <w:basedOn w:val="Normal"/>
    <w:qFormat/>
    <w:pPr>
      <w:overflowPunct w:val="false"/>
      <w:autoSpaceDE w:val="false"/>
      <w:spacing w:before="0" w:after="80"/>
      <w:ind w:left="1843" w:hanging="25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360"/>
      <w:jc w:val="both"/>
    </w:pPr>
    <w:rPr>
      <w:color w:val="000000"/>
      <w:szCs w:val="28"/>
    </w:rPr>
  </w:style>
  <w:style w:type="paragraph" w:styleId="Tekstpodstawowywcity2">
    <w:name w:val="Tekst podstawowy wcięty 2"/>
    <w:basedOn w:val="Normal"/>
    <w:qFormat/>
    <w:pPr>
      <w:ind w:left="900" w:hanging="18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43c21f9623c6&amp;&amp;pspno=&amp;comm=jn&amp;akt=nr16799360&amp;ver=-1&amp;jedn=a92" TargetMode="External"/><Relationship Id="rId3" Type="http://schemas.openxmlformats.org/officeDocument/2006/relationships/hyperlink" Target="http://lex.menis.gov.pl/cgi-bin/genhtml?id=43c21f9623c6&amp;&amp;pspno=&amp;comm=jn&amp;akt=nr16799360&amp;ver=-1&amp;jedn=a176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0:00Z</dcterms:created>
  <dc:creator>Anna_Kubik</dc:creator>
  <dc:description/>
  <dc:language>en-US</dc:language>
  <cp:lastModifiedBy>agnieszka_sut</cp:lastModifiedBy>
  <cp:lastPrinted>2006-01-20T10:58:00Z</cp:lastPrinted>
  <dcterms:modified xsi:type="dcterms:W3CDTF">2006-01-25T13:40:00Z</dcterms:modified>
  <cp:revision>2</cp:revision>
  <dc:subject/>
  <dc:title>Projekt </dc:title>
</cp:coreProperties>
</file>